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蘋果電腦的優點是適合商業人士來用，因為它裡面有很多種語言，它的缺點是如果它的功能沒關掉的話，會造成它的用電量很大，而它目前是不支持繁體中文字，只支持簡體中文字，我希望它未來可以支持繁體中文字，也可以把它弄得那麼不浪費電。</w:t>
      </w:r>
    </w:p>
    <w:p>
      <w:pPr>
        <w:pStyle w:val="Normal"/>
        <w:rPr/>
      </w:pPr>
      <w:r>
        <w:rPr/>
        <w:t>我家目前沒有電腦，而蘋果電腦到時候已經支持繁體中文，並且也不是那麼浪費電的話，或許等到我要買電腦的時候，我會考慮買它，它如果還是不支持繁體中文字，而還是那麼的浪費電，我一定不會考慮買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1:00Z</dcterms:created>
  <dc:creator>USER</dc:creator>
  <dc:description/>
  <cp:keywords/>
  <dc:language>en-US</dc:language>
  <cp:lastModifiedBy>USER</cp:lastModifiedBy>
  <dcterms:modified xsi:type="dcterms:W3CDTF">2010-05-05T07:24:00Z</dcterms:modified>
  <cp:revision>1</cp:revision>
  <dc:subject/>
  <dc:title>蘋果電腦的優點是適合商業人士來用，因為它裡面有很多種語言，它的缺點是如果它的功能沒關掉的話，會造成它的用電量很大，而它目前是不支持繁體中文字，只支持簡體中文字，我希望它未來可以支持繁體中文字，也可以把它弄得那麼不浪費電</dc:title>
</cp:coreProperties>
</file>